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A summary of more than 2000 videos delivered on a 128 gb US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77  Leadership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5  Skills and qualities of leadership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 Personal leadership thoughts vide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38 Organisational context of leadership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24 Servant leadership video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13 Organisational Development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7  Performance management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58  Talent management vide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0  Engagement and motivation video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353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0  Innovation videos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sz w:val="22"/>
          <w:szCs w:val="22"/>
        </w:rPr>
        <w:t xml:space="preserve">119  Organisational culture videos 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9  Creating change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50  Quality management, problem solving and decision making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0  Intergenerational working video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20  Customer service, sales and marketing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9  Customer service vide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50  Net promoter score video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5  Sales video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76  Marketing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73  Team working videos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20  Coaching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58  Thinking Environment vide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35  Introversion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98  Negotiation and conflict management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91  Emotional intelligence videos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32  Feedback skills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15  Interpersonal skills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color w:val="FF0000"/>
          <w:sz w:val="22"/>
          <w:szCs w:val="22"/>
        </w:rPr>
        <w:t>377  Developing yourself (personal skills) vide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8  Learning videos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9  Managing your own development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5  Body language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8  Mentoring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6  Presentation skills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3  Managing time, delegating and objective setting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6  Project management video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72  Managing yourself vide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0 bonus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these videos post free on a 128 gb USB drive with over 1850 adaptable slides for £9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Email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andrew@andrewgibbons.co.uk</w:t>
        </w:r>
      </w:hyperlink>
      <w:r>
        <w:rPr>
          <w:rFonts w:cs="Arial" w:ascii="Arial" w:hAnsi="Arial"/>
          <w:b/>
          <w:sz w:val="24"/>
          <w:szCs w:val="24"/>
        </w:rPr>
        <w:t xml:space="preserve">   for a full list of videos and to be invoic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uy at my shop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andrewgibbons.co.uk</w:t>
        </w:r>
      </w:hyperlink>
      <w:r>
        <w:rPr>
          <w:rFonts w:cs="Arial" w:ascii="Arial" w:hAnsi="Arial"/>
          <w:b/>
          <w:sz w:val="24"/>
          <w:szCs w:val="24"/>
        </w:rPr>
        <w:t xml:space="preserve">  …delivered on USB drive post free worldwid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864" w:right="864" w:gutter="0" w:header="0" w:top="6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0" w:after="200"/>
      <w:jc w:val="both"/>
    </w:pPr>
    <w:rPr>
      <w:rFonts w:ascii="Verdana" w:hAnsi="Verdana" w:cs="Verdana"/>
      <w:color w:val="666666"/>
      <w:sz w:val="19"/>
      <w:szCs w:val="19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@andrewgibbons.co.uk" TargetMode="External"/><Relationship Id="rId3" Type="http://schemas.openxmlformats.org/officeDocument/2006/relationships/hyperlink" Target="http://www.andrewgibbons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01:00Z</dcterms:created>
  <dc:creator>W Leslie Rae</dc:creator>
  <dc:description/>
  <cp:keywords/>
  <dc:language>en-US</dc:language>
  <cp:lastModifiedBy>Andrew Gibbons</cp:lastModifiedBy>
  <cp:lastPrinted>2020-06-04T16:16:00Z</cp:lastPrinted>
  <dcterms:modified xsi:type="dcterms:W3CDTF">2025-07-06T08:58:00Z</dcterms:modified>
  <cp:revision>501</cp:revision>
  <dc:subject/>
  <dc:title>Managing Yourself - Learning points</dc:title>
</cp:coreProperties>
</file>